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6009"/>
      </w:tblGrid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760220" cy="979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İZMİR KÂTİP ÇELEBİ ÜNİVERSİTESİ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val="tr-TR" w:eastAsia="tr-TR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İKTİSADİ VE İDARİ BİLİMLER FAKÜLTESİ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lang w:val="tr-TR" w:eastAsia="tr-TR"/>
              </w:rPr>
              <w:t>ULUSLARARASI İLİŞKİLER BÖLÜMÜ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lang w:val="tr-TR" w:eastAsia="en-US"/>
              </w:rPr>
            </w:pPr>
            <w:r>
              <w:rPr>
                <w:rFonts w:cs="Calibri" w:ascii="Calibri" w:hAnsi="Calibri"/>
                <w:b/>
                <w:lang w:val="tr-TR" w:eastAsia="tr-TR"/>
              </w:rPr>
              <w:t>İŞBAŞI EĞİTİMİ DERSİ İŞVEREN ÖN TALEP FORMU</w:t>
            </w:r>
          </w:p>
        </w:tc>
      </w:tr>
    </w:tbl>
    <w:p>
      <w:pPr>
        <w:pStyle w:val="Normal"/>
        <w:ind w:left="-180" w:hanging="0"/>
        <w:rPr>
          <w:rFonts w:ascii="Calibri" w:hAnsi="Calibri" w:cs="Calibri"/>
          <w:b/>
          <w:b/>
          <w:bCs/>
          <w:sz w:val="20"/>
          <w:lang w:val="tr-TR"/>
        </w:rPr>
      </w:pPr>
      <w:r>
        <w:rPr>
          <w:rFonts w:cs="Calibri" w:ascii="Calibri" w:hAnsi="Calibri"/>
          <w:b/>
          <w:bCs/>
          <w:sz w:val="20"/>
          <w:lang w:val="tr-TR"/>
        </w:rPr>
      </w:r>
    </w:p>
    <w:tbl>
      <w:tblPr>
        <w:tblW w:w="106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868"/>
        <w:gridCol w:w="248"/>
        <w:gridCol w:w="620"/>
        <w:gridCol w:w="868"/>
        <w:gridCol w:w="868"/>
        <w:gridCol w:w="868"/>
        <w:gridCol w:w="868"/>
        <w:gridCol w:w="869"/>
      </w:tblGrid>
      <w:tr>
        <w:trPr/>
        <w:tc>
          <w:tcPr>
            <w:tcW w:w="10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tr-TR"/>
              </w:rPr>
              <w:t>İŞVEREN BİLGİLER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>İŞVERENİN UNVANI</w:t>
            </w:r>
          </w:p>
        </w:tc>
        <w:tc>
          <w:tcPr>
            <w:tcW w:w="6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 xml:space="preserve">İLETİŞİM BİLGİLERİ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>(ADRES, TEL, FAKS, E-POSTA)</w:t>
            </w:r>
          </w:p>
        </w:tc>
        <w:tc>
          <w:tcPr>
            <w:tcW w:w="6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 xml:space="preserve">YETKİLİ KİŞİ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 xml:space="preserve">(ADI SOYADI, </w:t>
            </w:r>
            <w:r>
              <w:rPr>
                <w:rFonts w:cs="Calibri" w:ascii="Calibri" w:hAnsi="Calibri"/>
                <w:b/>
                <w:sz w:val="20"/>
                <w:lang w:val="tr-TR"/>
              </w:rPr>
              <w:t>UNVANI</w:t>
            </w: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>, TEL, E-POSTA)</w:t>
            </w:r>
          </w:p>
        </w:tc>
        <w:tc>
          <w:tcPr>
            <w:tcW w:w="6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>SGK İŞYERİ SİCİL NUMARALAR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tr-TR"/>
              </w:rPr>
              <w:t>(Aynı il sınırları içerisinde, aynı işverene bağlı birden fazla iş yeri mevcutsa bağlı tüm iş yerlerinin SGK iş yeri numaraları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tr-TR"/>
              </w:rPr>
              <w:t>Not:</w:t>
            </w:r>
            <w:r>
              <w:rPr>
                <w:rFonts w:cs="Calibri" w:ascii="Calibri" w:hAnsi="Calibri"/>
                <w:sz w:val="18"/>
                <w:szCs w:val="18"/>
                <w:lang w:val="tr-TR"/>
              </w:rPr>
              <w:t xml:space="preserve"> Fazla olması halinde ek bir kâğıda yazılabilir. Sistemsel sorgulama yapılamaması durumunda işverenin beyanı esas alınacaktır.</w:t>
            </w:r>
          </w:p>
        </w:tc>
        <w:tc>
          <w:tcPr>
            <w:tcW w:w="6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Cs/>
                <w:sz w:val="20"/>
                <w:lang w:val="tr-TR"/>
              </w:rPr>
              <w:t>1-…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lang w:val="tr-TR"/>
              </w:rPr>
              <w:t>2-….............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Cs/>
                <w:sz w:val="20"/>
                <w:lang w:val="tr-TR"/>
              </w:rPr>
              <w:t>3-…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lang w:val="tr-TR"/>
              </w:rPr>
              <w:t>4-…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lang w:val="tr-TR"/>
              </w:rPr>
              <w:t>5-…...............................................................................</w:t>
            </w:r>
          </w:p>
        </w:tc>
      </w:tr>
      <w:tr>
        <w:trPr/>
        <w:tc>
          <w:tcPr>
            <w:tcW w:w="10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tr-TR"/>
              </w:rPr>
              <w:t>İŞBAŞI EĞİTİMİ DERSİ BİLGİLERİ</w:t>
            </w:r>
          </w:p>
        </w:tc>
      </w:tr>
      <w:tr>
        <w:trPr/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>TALEP EDİLEN İŞBAŞI EĞİTİM ALAN(LAR)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tr-TR"/>
              </w:rPr>
              <w:t>Not</w:t>
            </w:r>
            <w:r>
              <w:rPr>
                <w:rFonts w:cs="Calibri" w:ascii="Calibri" w:hAnsi="Calibri"/>
                <w:sz w:val="18"/>
                <w:lang w:val="tr-TR"/>
              </w:rPr>
              <w:t>: İşbaşı Eğitimi dersinin gerçekleştirileceği birim(ler) belirtilmelidir.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 xml:space="preserve">TALEP EDİLEN DİL VE SEVİYESİ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>(İSTEĞE BAĞLI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>ALINMASI BEKLENEN UZMANLIK DERSLER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>(İSTEĞE BAĞLI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 xml:space="preserve">DİĞE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tr-TR"/>
              </w:rPr>
              <w:t>Not</w:t>
            </w:r>
            <w:r>
              <w:rPr>
                <w:rFonts w:cs="Calibri" w:ascii="Calibri" w:hAnsi="Calibri"/>
                <w:sz w:val="18"/>
                <w:lang w:val="tr-TR"/>
              </w:rPr>
              <w:t>: İşin gereği olduğunu düşündüğünüz diğer şartlar belirtilmelidir.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10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tr-TR"/>
              </w:rPr>
              <w:t>İŞBAŞI EĞİTİMİ DERSİNİN SÜRECİNE İLİŞKİN BİLGİLER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>İŞBAŞI EĞİTİMİ DERSİ BAŞLAMA VE BİTİŞ TARİHİ</w:t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  <w:t>Akademik takvim ile sınırlıdır.</w:t>
            </w:r>
          </w:p>
        </w:tc>
      </w:tr>
      <w:tr>
        <w:trPr>
          <w:trHeight w:val="478" w:hRule="atLeast"/>
        </w:trPr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 xml:space="preserve">İŞBAŞI EĞİTİMİ DERSİ UYGULAMA GÜNLERİ V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>İŞBAŞI EĞİTİMİ DERSİ BAŞLAMA VE BİTİŞ SAATLER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tr-TR"/>
              </w:rPr>
              <w:t>Not</w:t>
            </w:r>
            <w:r>
              <w:rPr>
                <w:rFonts w:cs="Calibri" w:ascii="Calibri" w:hAnsi="Calibri"/>
                <w:sz w:val="18"/>
                <w:lang w:val="tr-TR"/>
              </w:rPr>
              <w:t xml:space="preserve">: İşbaşı Eğitimi dersi günde en fazla 9 saat, haftada en fazla 27 saat ve bir dönemde en az 14 hafta olmak üzere planlanmalıdır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4"/>
                <w:lang w:val="tr-TR"/>
              </w:rPr>
              <w:t>Pazartesi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4"/>
                <w:lang w:val="tr-TR"/>
              </w:rPr>
              <w:t>Sal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4"/>
                <w:lang w:val="tr-TR"/>
              </w:rPr>
              <w:t>Çarşamb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4"/>
                <w:lang w:val="tr-TR"/>
              </w:rPr>
              <w:t>Perşemb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4"/>
                <w:lang w:val="tr-TR"/>
              </w:rPr>
              <w:t>Cum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4"/>
                <w:lang w:val="tr-TR"/>
              </w:rPr>
              <w:t>Cumartes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14"/>
                <w:lang w:val="tr-TR"/>
              </w:rPr>
              <w:t>Pazar</w:t>
            </w:r>
          </w:p>
        </w:tc>
      </w:tr>
      <w:tr>
        <w:trPr>
          <w:trHeight w:val="437" w:hRule="atLeas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tr-TR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  <w:t>İŞBAŞI EĞİTİMİ DERSİNE İLİŞKİN İŞ TANIMI</w:t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  <w:t>İŞBAŞI EĞİTİMİ DERSİ UYGULAMA ADRESİ</w:t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tr-TR"/>
              </w:rPr>
              <w:t>KISACA İŞYERİ, İŞLETME ÖZGEÇMİŞİ</w:t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  <w:t>İŞVEREN YA DA YETKİL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  <w:t xml:space="preserve">(ADI SOYADI, UNVANI, TEL, E-POSTA) </w:t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  <w:t>İŞVEREN YA DA YETKİL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  <w:t>(KAŞE-İMZA, TARİH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u w:val="single"/>
      <w:lang w:val="tr-T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6:15:00Z</dcterms:created>
  <dc:creator>ISKUR</dc:creator>
  <dc:description/>
  <cp:keywords/>
  <dc:language>en-US</dc:language>
  <cp:lastModifiedBy>Canan Ugur Rizzi</cp:lastModifiedBy>
  <dcterms:modified xsi:type="dcterms:W3CDTF">2022-07-08T16:15:00Z</dcterms:modified>
  <cp:revision>2</cp:revision>
  <dc:subject/>
  <dc:title>İŞ BAŞI EĞİTİM PROGRAMI BAŞVURU FORMU</dc:title>
</cp:coreProperties>
</file>